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517005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UNICEF-Grußkarten-Verkaufsstellen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der Arbeitsgruppe Karlsruhe im Raum Karlsruhe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Die Liste wird ständig aktualisiert – bitte schauen Sie auch un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6"/>
                                  <w:szCs w:val="26"/>
                                </w:rPr>
                                <w:t>https://grusskarten.unicef.de/verkaufsstellensuch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107.85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UNICEF-Grußkarten-Verkaufsstellen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der Arbeitsgruppe Karlsruhe im Raum Karlsruhe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Die Liste wird ständig aktualisiert – bitte schauen Sie auch unter: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6"/>
                            <w:szCs w:val="26"/>
                          </w:rPr>
                          <w:t>https://grusskarten.unicef.de/verkaufsstellensuche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76655" cy="1187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9187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93.5pt;mso-wrap-distance-left:9.05pt;mso-wrap-distance-right:9.05pt;mso-wrap-distance-top:0pt;mso-wrap-distance-bottom:0pt;margin-top:-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991870" cy="1094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7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0"/>
        <w:gridCol w:w="6240"/>
      </w:tblGrid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: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sruhe: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Verkaufsstelle: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33</w:t>
            </w:r>
          </w:p>
        </w:tc>
        <w:tc>
          <w:tcPr>
            <w:tcW w:w="240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ruhe</w:t>
            </w:r>
          </w:p>
        </w:tc>
        <w:tc>
          <w:tcPr>
            <w:tcW w:w="62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hhandlung Stephanus, Herrenstr. 34 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29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ruhe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haus Apotheke, Niddastr. 8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: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land: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Verkaufsstelle: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73</w:t>
            </w:r>
          </w:p>
        </w:tc>
        <w:tc>
          <w:tcPr>
            <w:tcW w:w="240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orzheim</w:t>
            </w:r>
          </w:p>
        </w:tc>
        <w:tc>
          <w:tcPr>
            <w:tcW w:w="62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celsus-Apotheke am Sedanplatz, Dillsteinerstr.10a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73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orzheim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enhof-Apotheke, Carl-Schurz-Str.5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orzheim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hhandlung Uwe Mumm, Hirsauer Str. 122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78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d Liebenzell 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ve Eine Welt, Dr. Mertz-Promenade 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75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lingen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billa-Apotheke, Badener-Tor-Str. 1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75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lingen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loss Apotheke, Marktstr. 8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97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tensee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 Apotheke, Hauptstr. 10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16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sch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önberger Apotheke, Hauptstr. 4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7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nztal-Berghausen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LiteraDur Buchhandlung, Karlsruher Str. 8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30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en-Baden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Rösslers Hofapotheke, Sophienstr. 7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93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nsbach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cherstube Katz, Kelterplatz 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46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hsal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handlung Braunbarth, Kaiserstr. 3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großem Bedauern wird der diesjährig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ßkartenverkauf in der Postgalerie nicht stattfi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nso muss nach den aktuellen COVID-19-Beding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ser UNICEF-Büro geschlossen bleib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bitten Sie, Weihnachts- und Grußkarten über die oben genannten Verkaufsstellen zu besorgen und freuen uns auf Ihre Unterstützung und danken Ihnen schon im Vora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before="280" w:after="28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40" w:right="9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usskarten.unicef.de/verkaufsstellensuche" TargetMode="External"/><Relationship Id="rId3" Type="http://schemas.openxmlformats.org/officeDocument/2006/relationships/hyperlink" Target="https://grusskarten.unicef.de/verkaufsstellensuch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3:28:00Z</dcterms:created>
  <dc:creator>User</dc:creator>
  <dc:description/>
  <cp:keywords/>
  <dc:language>en-US</dc:language>
  <cp:lastModifiedBy>User</cp:lastModifiedBy>
  <dcterms:modified xsi:type="dcterms:W3CDTF">2020-11-16T10:11:00Z</dcterms:modified>
  <cp:revision>9</cp:revision>
  <dc:subject/>
  <dc:title> </dc:title>
</cp:coreProperties>
</file>